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44-01-2025-003859-69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0796/2104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19 июня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128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 -  Югры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/>
      </w:pPr>
      <w:r>
        <w:rPr>
          <w:sz w:val="25"/>
          <w:szCs w:val="25"/>
        </w:rPr>
        <w:t xml:space="preserve">Климова Артура Анатольевича, </w:t>
      </w:r>
      <w:r>
        <w:rPr/>
        <w:t>***</w:t>
      </w:r>
      <w:r>
        <w:rPr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sz w:val="25"/>
          <w:szCs w:val="25"/>
        </w:rPr>
        <w:t xml:space="preserve">, паспорт: </w:t>
      </w:r>
      <w:r>
        <w:rPr/>
        <w:t>***</w:t>
      </w:r>
      <w:r>
        <w:rPr>
          <w:sz w:val="25"/>
          <w:szCs w:val="25"/>
        </w:rPr>
        <w:t xml:space="preserve">, не работающего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16.11.2024 в 00 час. 01 мин. по адресу: </w:t>
      </w:r>
      <w:r>
        <w:rPr/>
        <w:t>***</w:t>
      </w:r>
      <w:r>
        <w:rPr>
          <w:sz w:val="25"/>
          <w:szCs w:val="25"/>
        </w:rPr>
        <w:t>, гр. Климов А.А. не оплатил административный штраф в размере 500 рублей по постановлению по делу об административном правонарушении 86 № 280211 от 06.09.2024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лимов А.А. в судебном заседании с правонарушением согласился, пояснил, что вовремя не оплатил штраф, так как забыл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ХМ 2853285 от 19.06.2025; рапорт от 19.06.2025;  копия постановления по делу об административном правонарушении 86 № 280211 от 06.09.2024, согласно которому Климову А.А. назначено административное наказание в виде штрафа в размере 5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; справка на лицо по учетам СООП; копия паспорта Климова А.А.; протокол о доставлении (принудительном препровождении) лица в служебное помещение органа внутренних дел от 19.06.2025, приходит к следующему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Климова А.А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86 № 280211 от 06.09.2024, вступило в законную силу 17.09.2024. Следовательно, штраф должен был быть уплачен по 15.11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Климова А.А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Климова Артура Анатольевича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административное наказание в виде штрафа в размере 1 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445007962520140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6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/>
        <w:t>***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/>
        <w:t>***</w:t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